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iversité Bourgogne Europ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TTESTATION DU DIRECTEUR DE THES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eur de thèse de M……………………………………………………………………………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e que celui-ci soutiendra sa thèse avant le 31 août 20__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a et cachet de la composant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à 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du directeur de thè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ocument à joindre au dossier de candidature pour les candidats n'ayant pas achevé leur doctorat, à l'exception des fonctionnaires de catégorie A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Paragraphedelis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18"/>
          <w:szCs w:val="18"/>
        </w:rPr>
        <w:t>A compléter (31 août de l’année universitaire d’exercice des fonctions d’ATER)</w:t>
      </w:r>
    </w:p>
    <w:p>
      <w:pPr>
        <w:pStyle w:val="Paragraphedelist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6:00Z</dcterms:created>
  <dc:creator>UB</dc:creator>
  <dc:description/>
  <cp:keywords/>
  <dc:language>en-US</dc:language>
  <cp:lastModifiedBy>Nathalie Chalumeau</cp:lastModifiedBy>
  <dcterms:modified xsi:type="dcterms:W3CDTF">2025-03-13T09:21:00Z</dcterms:modified>
  <cp:revision>3</cp:revision>
  <dc:subject/>
  <dc:title/>
</cp:coreProperties>
</file>