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333625" cy="1256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DEMANDE DE MISE A DISPOSI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’UNE SALLE OU D’UN AMPHITHEAT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POUR UNE ASSOCIATION ETUDIANTE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Pendant les heures d’ouverture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ANNEE 2025/202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z w:val="14"/>
          <w:szCs w:val="1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ire à retourner au minimum 8 jours avant la réun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épôt papier : Bureau de la Vie Associative - Maison De l’Etudiant (à déposer à l’accue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nvoi par mail à: </w:t>
      </w:r>
      <w:r>
        <w:rPr>
          <w:b/>
          <w:bCs/>
          <w:sz w:val="24"/>
          <w:szCs w:val="24"/>
        </w:rPr>
        <w:t>bva@ube.f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 et adresse de l’association 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a /du responsable de la réun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éphone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ervation pour le (jour + date)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ure de début : </w:t>
              <w:tab/>
              <w:t>Heure de fi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 de la réunion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le(s) demandée(s)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ments souhaité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personnes attendues 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s et qualités des intervenants 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ous les participants devront respecter les règles en vigueur à l’université et dans le bâtiment concerné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>Date de la demande :</w:t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attribué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8:00Z</dcterms:created>
  <dc:creator>UNIVERSITE DE BOURGOGNE</dc:creator>
  <dc:description/>
  <cp:keywords/>
  <dc:language>en-US</dc:language>
  <cp:lastModifiedBy>Caroline Gerin</cp:lastModifiedBy>
  <cp:lastPrinted>2019-08-22T15:43:00Z</cp:lastPrinted>
  <dcterms:modified xsi:type="dcterms:W3CDTF">2025-08-26T14:34:00Z</dcterms:modified>
  <cp:revision>5</cp:revision>
  <dc:subject/>
  <dc:title> </dc:title>
</cp:coreProperties>
</file>