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88"/>
      </w:tblGrid>
      <w:tr>
        <w:trPr/>
        <w:tc>
          <w:tcPr>
            <w:tcW w:w="230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6205</wp:posOffset>
                  </wp:positionV>
                  <wp:extent cx="1323340" cy="1037590"/>
                  <wp:effectExtent l="0" t="0" r="0" b="0"/>
                  <wp:wrapTight wrapText="bothSides">
                    <wp:wrapPolygon edited="0">
                      <wp:start x="-125" y="0"/>
                      <wp:lineTo x="-125" y="21438"/>
                      <wp:lineTo x="21600" y="21438"/>
                      <wp:lineTo x="21600" y="0"/>
                      <wp:lineTo x="-125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 w:eastAsia="en-US"/>
              </w:rPr>
              <w:t>ROTARY CLUB DE DIJO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 w:eastAsia="en-US"/>
              </w:rPr>
              <w:t>BOURGOGN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 w:eastAsia="en-US"/>
              </w:rPr>
              <w:t>ROTARY INTERNATIONAL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2850</wp:posOffset>
            </wp:positionH>
            <wp:positionV relativeFrom="paragraph">
              <wp:posOffset>-1326515</wp:posOffset>
            </wp:positionV>
            <wp:extent cx="1281430" cy="1281430"/>
            <wp:effectExtent l="0" t="0" r="0" b="0"/>
            <wp:wrapNone/>
            <wp:docPr id="2" name="PM2526-BC-SOCIAL-ROTARY-AZURE-1080x1080-FR-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2526-BC-SOCIAL-ROTARY-AZURE-1080x1080-FR-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 xml:space="preserve">Présentation des bourses du Club DIJON BOURGOGNE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f 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Les bourses du Club DIJON BOURGOGNE sont destinées à promouvoir l’idéal d’entraide du Rotary. Elles doivent contribuer à la réalisation du projet personnel d’un jeune souhaitant acquérir une ouverture complémentair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ères de sélection des candidats 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é de moins de 28 ans. Non enfant de rotarien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e projet peut couvrir tous les domaines (humanitaire, scientifique, technique, littéraire, artistique, social, professionnel, manuel etc.) Il doit être précis et ciblé, avec une motivation claire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 projet doit impérativement commencer après 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Mars 2026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andidat doit présenter un budget précis (ressources/dépenses)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séjour à l’étranger l’engagement des hôtes du candidat doit être garanti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stage obligatoire dans le cursus d'un étudiant, la demande ne sera recevable que si sa situation financière ne lui permet pas de le réaliser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édure de sélection 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rait des dossiers sur le site du Rotary Dijon Bourgogne 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rotary-dijonbourgogne.myassoc.org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ur des dossiers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u plus tard le </w:t>
      </w:r>
      <w:r>
        <w:rPr>
          <w:rFonts w:cs="Arial" w:ascii="Arial" w:hAnsi="Arial"/>
          <w:b/>
          <w:bCs/>
          <w:sz w:val="20"/>
          <w:szCs w:val="20"/>
          <w:highlight w:val="cyan"/>
          <w:u w:val="single"/>
        </w:rPr>
        <w:t>23 novembre</w:t>
      </w:r>
      <w:r>
        <w:rPr>
          <w:rFonts w:cs="Arial" w:ascii="Arial" w:hAnsi="Arial"/>
          <w:b/>
          <w:bCs/>
          <w:color w:val="000000"/>
          <w:sz w:val="20"/>
          <w:szCs w:val="20"/>
          <w:highlight w:val="cyan"/>
          <w:u w:val="single"/>
        </w:rPr>
        <w:t xml:space="preserve"> 2025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ar courriel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oursesrotarydijonbourgogne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a mesure du possible, nous vous remercions de joindre vos documents </w:t>
      </w:r>
      <w:r>
        <w:rPr>
          <w:rFonts w:cs="Arial" w:ascii="Arial" w:hAnsi="Arial"/>
          <w:b/>
          <w:sz w:val="20"/>
          <w:szCs w:val="20"/>
          <w:u w:val="single"/>
        </w:rPr>
        <w:t>en une seule pièce jointe.</w:t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tien avec les candidats présélectionnés sur dossier </w:t>
      </w:r>
      <w:r>
        <w:rPr>
          <w:rFonts w:cs="Arial" w:ascii="Arial" w:hAnsi="Arial"/>
          <w:color w:val="000000"/>
          <w:sz w:val="20"/>
          <w:szCs w:val="20"/>
          <w:highlight w:val="cyan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9</w:t>
      </w:r>
      <w:r>
        <w:rPr>
          <w:rFonts w:cs="Arial" w:ascii="Arial" w:hAnsi="Arial"/>
          <w:b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cyan"/>
        </w:rPr>
        <w:t>décembre 202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ommunication des résultats : début Janvier 2026 avec remise des bourses en Février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dossier doit comporter 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euille de renseignements complétée avec photographie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ettre de motivation manuscrite précisant dans le détail le projet et le programme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udget détaillé ressources/dépenses. (en cas d'autres bourses joindre les justificatifs de demandes ou d'accord)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urriculum vitae et une photo du demandeur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ne lettre de recommandation de professeur(s) personnalisée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pie du dernier avis d’imposition (dans le cas des étudiants, fournir celui des parents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euls les dossiers complets seront examinés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ntant des bourses: </w:t>
      </w:r>
      <w:r>
        <w:rPr>
          <w:rFonts w:cs="Arial" w:ascii="Arial" w:hAnsi="Arial"/>
          <w:sz w:val="20"/>
          <w:szCs w:val="20"/>
        </w:rPr>
        <w:t xml:space="preserve">Montant compris entre </w:t>
      </w:r>
      <w:r>
        <w:rPr>
          <w:rFonts w:cs="Arial" w:ascii="Arial" w:hAnsi="Arial"/>
          <w:sz w:val="20"/>
          <w:szCs w:val="20"/>
          <w:highlight w:val="cyan"/>
        </w:rPr>
        <w:t>300 et 800 €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mportant : Les dossiers sont à remettre impérativement au plus tard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le </w:t>
      </w:r>
      <w:r>
        <w:rPr>
          <w:rFonts w:cs="Arial" w:ascii="Arial" w:hAnsi="Arial"/>
          <w:b/>
          <w:i/>
          <w:sz w:val="20"/>
          <w:szCs w:val="20"/>
          <w:highlight w:val="cyan"/>
          <w:u w:val="single"/>
        </w:rPr>
        <w:t xml:space="preserve">23 </w:t>
      </w:r>
      <w:r>
        <w:rPr>
          <w:rFonts w:cs="Arial" w:ascii="Arial" w:hAnsi="Arial"/>
          <w:b/>
          <w:bCs/>
          <w:i/>
          <w:sz w:val="20"/>
          <w:szCs w:val="20"/>
          <w:highlight w:val="cyan"/>
          <w:u w:val="single"/>
        </w:rPr>
        <w:t xml:space="preserve">novembre </w:t>
      </w:r>
      <w:r>
        <w:rPr>
          <w:rFonts w:cs="Arial" w:ascii="Arial" w:hAnsi="Arial"/>
          <w:b/>
          <w:i/>
          <w:sz w:val="20"/>
          <w:szCs w:val="20"/>
          <w:highlight w:val="cyan"/>
          <w:u w:val="single"/>
        </w:rPr>
        <w:t>202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(minuit)</w:t>
      </w:r>
      <w:r>
        <w:rPr>
          <w:rFonts w:cs="Arial" w:ascii="Arial" w:hAnsi="Arial"/>
          <w:b/>
          <w:i/>
          <w:sz w:val="20"/>
          <w:szCs w:val="20"/>
        </w:rPr>
        <w:t>. En cas d’accord, les fonds ne seront versés que sur justification de l'engagement du projet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BOURSE CLUB DIJON BOURGOGNE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 du candidat 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_________________________  Situation familiale 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_____________________________________________________________________</w:t>
      </w:r>
    </w:p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20"/>
          <w:szCs w:val="20"/>
        </w:rPr>
        <w:t>Téléphone (portable) : __________________ E-mail 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s – Formation : ____________________________________________________________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ômes 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s – projets antérieurs réalisés : 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>SITUATION POUR L’ANNEE 2024-2025 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udiant 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alarié</w:t>
        <w:tab/>
        <w:t xml:space="preserve">:    O/N  </w:t>
        <w:tab/>
        <w:t>Nom entreprise :</w:t>
      </w:r>
    </w:p>
    <w:p>
      <w:pPr>
        <w:pStyle w:val="Normal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êtes-vous imposable sur le revenu (oui - non) ? (le cas échéant, </w:t>
      </w:r>
      <w:r>
        <w:rPr>
          <w:rFonts w:cs="Arial" w:ascii="Arial" w:hAnsi="Arial"/>
          <w:b/>
          <w:bCs/>
          <w:sz w:val="20"/>
          <w:szCs w:val="20"/>
          <w:u w:val="single"/>
        </w:rPr>
        <w:t>joind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mpérativement votre avis d'imposition ou certificat de non-imposition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activité</w:t>
        <w:tab/>
        <w:t>: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</w:t>
        <w:tab/>
        <w:t>: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254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4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 xml:space="preserve">ETUDES / APPRENTISSAGE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des études : 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ursier : </w:t>
        <w:tab/>
        <w:tab/>
        <w:t>OUI</w:t>
        <w:tab/>
        <w:tab/>
        <w:tab/>
        <w:tab/>
        <w:t>NON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s suivies en 2024/2025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blissement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/>
      </w:pPr>
      <w:r>
        <w:rPr>
          <w:rFonts w:cs="Arial" w:ascii="Arial" w:hAnsi="Arial"/>
          <w:sz w:val="20"/>
          <w:szCs w:val="20"/>
        </w:rPr>
        <w:t>Etudes prévues en 2025/2026 :</w:t>
        <w:tab/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blissement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ômes obtenus 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firstLine="3"/>
        <w:rPr/>
      </w:pPr>
      <w:r>
        <w:rPr>
          <w:rFonts w:cs="Arial" w:ascii="Arial" w:hAnsi="Arial"/>
          <w:b/>
          <w:sz w:val="22"/>
          <w:szCs w:val="22"/>
        </w:rPr>
        <w:t>3 – SITUATION DE FAMILL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ind w:left="720"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92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ibatair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851" w:first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é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ombre enfants à char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tes-vous imposable sur le revenu :</w:t>
      </w:r>
    </w:p>
    <w:p>
      <w:pPr>
        <w:sectPr>
          <w:type w:val="continuous"/>
          <w:pgSz w:w="11906" w:h="16838"/>
          <w:pgMar w:left="1417" w:right="926" w:gutter="0" w:header="0" w:top="568" w:footer="0" w:bottom="851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ur les étudiants ou les « sans-activité »:</w:t>
      </w:r>
    </w:p>
    <w:p>
      <w:pPr>
        <w:pStyle w:val="Normal"/>
        <w:ind w:left="720"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du Père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de la Mère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e la famille : 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’enfants à charge (vous compris) :                       Ressources de la famille :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mille est-elle imposable sur le revenu :</w:t>
        <w:tab/>
        <w:t>OUI</w:t>
        <w:tab/>
        <w:tab/>
        <w:t>NON</w:t>
      </w:r>
    </w:p>
    <w:p>
      <w:pPr>
        <w:pStyle w:val="Normal"/>
        <w:ind w:left="720" w:firstLine="3"/>
        <w:rPr/>
      </w:pPr>
      <w:r>
        <w:rPr>
          <w:rFonts w:cs="Arial" w:ascii="Arial" w:hAnsi="Arial"/>
          <w:b/>
          <w:bCs/>
          <w:sz w:val="20"/>
          <w:szCs w:val="20"/>
        </w:rPr>
        <w:t>(joindre le dernier avis d'imposition ou certificat de non-imposi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4/ NATURE DU PROJET </w:t>
      </w:r>
      <w:r>
        <w:rPr>
          <w:rFonts w:cs="Arial" w:ascii="Arial" w:hAnsi="Arial"/>
          <w:sz w:val="20"/>
          <w:szCs w:val="20"/>
        </w:rPr>
        <w:t xml:space="preserve">(joindre détail et programme dans un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lettr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manuscrite </w:t>
      </w:r>
      <w:r>
        <w:rPr>
          <w:rFonts w:cs="Arial" w:ascii="Arial" w:hAnsi="Arial"/>
          <w:color w:val="000000"/>
          <w:sz w:val="20"/>
          <w:szCs w:val="20"/>
          <w:u w:val="single"/>
        </w:rPr>
        <w:t>de motivatio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/>
      </w:pPr>
      <w:r>
        <w:rPr>
          <w:rFonts w:cs="Arial" w:ascii="Arial" w:hAnsi="Arial"/>
          <w:b/>
          <w:sz w:val="22"/>
          <w:szCs w:val="22"/>
        </w:rPr>
        <w:t>5 – BUDGET GLOBAL POUR LE PROJET</w:t>
      </w:r>
    </w:p>
    <w:p>
      <w:pPr>
        <w:pStyle w:val="Normal"/>
        <w:ind w:left="720"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062"/>
        <w:gridCol w:w="154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SES OCCASIONNEES PAR LE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CONCERNANT LE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s dépens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s recet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ement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riture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s d’inscription/scolarité 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détailler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familiale 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rses hors Rotary (détail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détailler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se demandée au Rotary 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TOTAL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B : Votre budget doit absolument être équilibré si vous souhaitez que votre dossier soit pris en compte (voir en annexe un modèle de tableau rempli de manière équilibrée)</w:t>
      </w:r>
    </w:p>
    <w:p>
      <w:pPr>
        <w:pStyle w:val="Normal"/>
        <w:ind w:left="720" w:firstLine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3"/>
        <w:rPr/>
      </w:pPr>
      <w:r>
        <w:rPr>
          <w:rFonts w:cs="Arial" w:ascii="Arial" w:hAnsi="Arial"/>
          <w:sz w:val="20"/>
          <w:szCs w:val="20"/>
        </w:rPr>
        <w:t>Je soussigné(e) ………………………………………certifie exactes les informations ci-dessus.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  <w:tab/>
        <w:tab/>
        <w:tab/>
        <w:t xml:space="preserve">le : </w:t>
        <w:tab/>
        <w:tab/>
        <w:tab/>
        <w:t>Signature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/>
      </w:pPr>
      <w:r>
        <w:rPr>
          <w:rFonts w:cs="Arial" w:ascii="Arial" w:hAnsi="Arial"/>
          <w:b/>
          <w:sz w:val="22"/>
          <w:szCs w:val="22"/>
        </w:rPr>
        <w:t>6 – MOTIVATION DU DEMANDEUR</w:t>
      </w:r>
    </w:p>
    <w:p>
      <w:pPr>
        <w:pStyle w:val="Normal"/>
        <w:ind w:left="720" w:firstLine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…………………………………………..en sollicitant cette aide du Rotary, et dans le cas d’une acceptation de mon dossier, m’engage à accomplir les obligations suivantes vis-à-vis du Rotary :</w:t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ndre contact avec le Rotary local (dont l’adresse me sera fournie par le secrétariat du Rotary) lors de mon séjour à l’étranger</w:t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tablir un compte-rendu sur la réalisation du projet</w:t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jc w:val="both"/>
        <w:rPr/>
      </w:pPr>
      <w:r>
        <w:rPr>
          <w:rFonts w:cs="Arial" w:ascii="Arial" w:hAnsi="Arial"/>
          <w:sz w:val="20"/>
          <w:szCs w:val="20"/>
        </w:rPr>
        <w:t>- venir présenter la réalisation et ses implications lors d’un déjeuner statutaire du club à mon retour à Dijon.</w:t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rembourser l’aide touchée par le Rotary en cas d’annulation du projet.</w:t>
      </w:r>
    </w:p>
    <w:p>
      <w:pPr>
        <w:pStyle w:val="Normal"/>
        <w:ind w:left="720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  <w:tab/>
        <w:tab/>
        <w:tab/>
        <w:tab/>
        <w:t>le :</w:t>
        <w:tab/>
        <w:tab/>
        <w:tab/>
        <w:tab/>
        <w:t>Signature :</w:t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/>
      </w:pPr>
      <w:r>
        <w:rPr>
          <w:rFonts w:cs="Arial" w:ascii="Arial" w:hAnsi="Arial"/>
          <w:b/>
          <w:sz w:val="22"/>
          <w:szCs w:val="22"/>
        </w:rPr>
        <w:t>7 – QUESTIONS ANNEXES</w:t>
      </w:r>
    </w:p>
    <w:p>
      <w:pPr>
        <w:pStyle w:val="Normal"/>
        <w:ind w:left="720"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Qu’est-ce que le Rotary selon vous ?</w:t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ous devez être ambassadeur de bonne volonté du Rotary : comment concevez-vous ce rôle ?</w:t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omment avez-vous entendu parler de notre programme de bourses?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E : EXEMPLE DE BUDGET POUR LE PROJET</w:t>
      </w:r>
    </w:p>
    <w:p>
      <w:pPr>
        <w:pStyle w:val="Normal"/>
        <w:ind w:left="720" w:firstLine="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095"/>
        <w:gridCol w:w="154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ENSES OCCASIONNÉES PAR LE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CONCERNANT LE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s dépens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s recet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Logement ……3 mois * 300€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urriture…….3 mois * 150€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détailler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divers + téléphone 3 * 10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familiale …100 € * 3 mo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rses hors Rotary (détail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région 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école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détailler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apport personnel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baby-sitting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se demandée au Rotary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30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500 €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20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 €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€ 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100 €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TOTAL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100 €.</w:t>
            </w:r>
          </w:p>
        </w:tc>
      </w:tr>
    </w:tbl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92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tary-dijonbourgogne.myassoc.org/" TargetMode="External"/><Relationship Id="rId5" Type="http://schemas.openxmlformats.org/officeDocument/2006/relationships/hyperlink" Target="mailto:bourses2013.rotar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35:00Z</dcterms:created>
  <dc:creator>Nathalie BARD - SCP du PARC</dc:creator>
  <dc:description/>
  <cp:keywords/>
  <dc:language>en-US</dc:language>
  <cp:lastModifiedBy>Gerard BOUCHOT</cp:lastModifiedBy>
  <cp:lastPrinted>2017-09-15T14:47:00Z</cp:lastPrinted>
  <dcterms:modified xsi:type="dcterms:W3CDTF">2025-09-25T18:35:00Z</dcterms:modified>
  <cp:revision>2</cp:revision>
  <dc:subject/>
  <dc:title/>
</cp:coreProperties>
</file>